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.2013 № ____________</w:t>
      </w:r>
    </w:p>
    <w:p>
      <w:pPr>
        <w:pStyle w:val="Style17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3" w:hanging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Комиссии по проведению административной реформы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Юров Сергей Геннади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ервый заместитель Руководителя Администрации –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Трифонов Игорь Владимирович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Начальника информационно-аналитического отдела – секретарь Комиссии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Бабалова Анна Васильев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Заместитель председателя Совета депутатов города Реутов, председатель комитета по социальной политике, связям с общественными организациями и СМИ Совета депутатов города Реутов (по согласованию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Болотских Людмила Юрье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Начальник Правового управлен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Викулова Светлана Константин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меститель Руководителя Администрации – начальник Управления делами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Каторов Станислав Анатол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Заместителя Руководителя Администра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Курлыкова Наталья Дмитриев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Начальник отдела по работе с обращениями граждан в составе Управления делам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Хабарова Наталья Юрье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Начальник Экономического управлен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4:00Z</dcterms:created>
  <dc:creator>Отческая Е. М.</dc:creator>
  <dc:description/>
  <cp:keywords/>
  <dc:language>en-US</dc:language>
  <cp:lastModifiedBy>Отческая Е. М.</cp:lastModifiedBy>
  <dcterms:modified xsi:type="dcterms:W3CDTF">2013-10-28T06:44:00Z</dcterms:modified>
  <cp:revision>2</cp:revision>
  <dc:subject/>
  <dc:title/>
</cp:coreProperties>
</file>